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tbl>
      <w:tblPr>
        <w:tblW w:w="9150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5403"/>
        <w:gridCol w:w="1779"/>
      </w:tblGrid>
      <w:tr>
        <w:trPr>
          <w:trHeight w:val="300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982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03630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6019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438861278" r:id="rId4"/>
              </w:objec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645795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drawing>
                <wp:inline distT="0" distB="0" distL="0" distR="0">
                  <wp:extent cx="971550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ale F.Turati 1/R52011  Bibbiena (Ar) -Tel: 0575593037 -Fax: 0575593137 -C.F. 94004080514-</w:t>
            </w:r>
            <w:r>
              <w:rPr>
                <w:rFonts w:eastAsia="Garamond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cod. mecc. ARIC82800R</w:t>
            </w:r>
          </w:p>
          <w:p>
            <w:pPr>
              <w:pStyle w:val="Standard"/>
              <w:jc w:val="center"/>
              <w:rPr>
                <w:rStyle w:val="InternetLink"/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- Sito ufficiale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www.icdovizibibbiena.edu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indirizzi  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8"/>
                <w:szCs w:val="20"/>
              </w:rPr>
              <w:t xml:space="preserve">  - 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dovizi@comprensivobibbiena.it</w:t>
              </w:r>
            </w:hyperlink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93980</wp:posOffset>
                </wp:positionV>
                <wp:extent cx="3998595" cy="573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VERIFICA FINALE DEL P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.s. 20___/20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45.15pt;mso-wrap-distance-left:9.05pt;mso-wrap-distance-right:9.05pt;mso-wrap-distance-top:0pt;mso-wrap-distance-bottom:0pt;margin-top:7.4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36"/>
                          <w:szCs w:val="36"/>
                        </w:rPr>
                        <w:t>VERIFICA FINALE DEL PE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z w:val="24"/>
                          <w:szCs w:val="24"/>
                        </w:rPr>
                        <w:t>a.s. 20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Heading8"/>
        <w:rPr>
          <w:rFonts w:ascii="Calibri" w:hAnsi="Calibri" w:cs="Calibri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GB"/>
        </w:rPr>
      </w:r>
    </w:p>
    <w:p>
      <w:pPr>
        <w:pStyle w:val="Heading8"/>
        <w:numPr>
          <w:ilvl w:val="0"/>
          <w:numId w:val="1"/>
        </w:numPr>
        <w:rPr>
          <w:rFonts w:ascii="Calibri" w:hAnsi="Calibri" w:cs="Calibri"/>
          <w:i w:val="false"/>
          <w:i w:val="false"/>
          <w:iCs w:val="false"/>
          <w:sz w:val="22"/>
          <w:szCs w:val="22"/>
          <w:lang w:val="en-GB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en-GB"/>
        </w:rPr>
      </w:r>
    </w:p>
    <w:p>
      <w:pPr>
        <w:pStyle w:val="Heading8"/>
        <w:numPr>
          <w:ilvl w:val="3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108"/>
        <w:gridCol w:w="1272"/>
        <w:gridCol w:w="3073"/>
      </w:tblGrid>
      <w:tr>
        <w:trPr>
          <w:trHeight w:val="481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I ANAGRAFICI</w:t>
            </w:r>
          </w:p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GNOM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OM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7926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RIFICA DEGLI INTERVENTI DIDATTICO-EDUC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25.5pt;mso-wrap-distance-left:9.05pt;mso-wrap-distance-right:9.05pt;mso-wrap-distance-top:0pt;mso-wrap-distance-bottom:0pt;margin-top:-0.35pt;mso-position-vertical-relative:text;margin-left:72.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VERIFICA DEGLI INTERVENTI DIDATTICO-EDUCA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lunno/a ha seguit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grammazione </w:t>
      </w:r>
      <w:r>
        <w:rPr>
          <w:rFonts w:cs="Calibri" w:ascii="Calibri" w:hAnsi="Calibri"/>
          <w:bCs/>
          <w:sz w:val="22"/>
          <w:szCs w:val="22"/>
        </w:rPr>
        <w:t>della classe con modifiche e adattamenti  a lui adeguati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programmazione riconducibile agli obiettivi ministeriali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a programmazione </w:t>
      </w:r>
      <w:r>
        <w:rPr>
          <w:rFonts w:cs="Calibri" w:ascii="Calibri" w:hAnsi="Calibri"/>
          <w:bCs/>
          <w:sz w:val="22"/>
          <w:szCs w:val="22"/>
        </w:rPr>
        <w:t>individualizzata</w:t>
      </w:r>
      <w:r>
        <w:rPr>
          <w:rFonts w:cs="Calibri" w:ascii="Calibri" w:hAnsi="Calibri"/>
          <w:sz w:val="22"/>
          <w:szCs w:val="22"/>
        </w:rPr>
        <w:t xml:space="preserve"> in tutte le discipli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na programmazione </w:t>
      </w:r>
      <w:r>
        <w:rPr>
          <w:rFonts w:cs="Calibri" w:ascii="Calibri" w:hAnsi="Calibri"/>
          <w:bCs/>
          <w:sz w:val="22"/>
          <w:szCs w:val="22"/>
        </w:rPr>
        <w:t>individualizzata</w:t>
      </w:r>
      <w:r>
        <w:rPr>
          <w:rFonts w:cs="Calibri" w:ascii="Calibri" w:hAnsi="Calibri"/>
          <w:sz w:val="22"/>
          <w:szCs w:val="22"/>
        </w:rPr>
        <w:t xml:space="preserve"> in alcune discipli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ogrammazione prevista dal PEI è stata svolt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ment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si completament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o in parte </w:t>
      </w:r>
      <w:r>
        <w:rPr>
          <w:rFonts w:cs="Calibri" w:ascii="Calibri" w:hAnsi="Calibri"/>
          <w:i/>
        </w:rPr>
        <w:t>(compilare quanto segu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è stato svolto solo in part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za di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e didattiche partic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ative non corrispondenti al reale livello dell’alunno/alu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è reso necessario apportare modifiche al PEI inizial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   </w:t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 i cambiamenti apportati</w:t>
      </w:r>
      <w:r>
        <w:rPr>
          <w:rFonts w:cs="Calibri" w:ascii="Calibri" w:hAnsi="Calibri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tre attività svolt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L’alunno/a nel corso dell’anno ha svolto le seguenti attività/laborator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IMESTR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/LABORATO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Ha partecipato alle seguenti visite, uscite, viaggi d’istruzione: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CITE DIDATTICHE, VIAGGI D’ISTRU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BILANCIO DIDATTICO-EDUCATIVO</w:t>
      </w:r>
    </w:p>
    <w:p>
      <w:pPr>
        <w:pStyle w:val="Corpodeltesto21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Corpodeltesto2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Analisi della situazione finale complessiva</w:t>
      </w:r>
    </w:p>
    <w:p>
      <w:pPr>
        <w:pStyle w:val="Corpodeltesto2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vello di autonomia:</w:t>
      </w:r>
    </w:p>
    <w:p>
      <w:pPr>
        <w:pStyle w:val="Corpodeltesto21"/>
        <w:rPr/>
      </w:pPr>
      <w:r>
        <w:rPr>
          <w:rFonts w:cs="Calibri" w:ascii="Calibri" w:hAnsi="Calibri"/>
          <w:b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affettivo-relazionale: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dell’apprendimento: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effettivamente raggiunti e non raggiunti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uti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gie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umento dei tempi, riduzione numero di esercizi, ….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Fattori che hanno eventualmente rallentato l’attività didattica e l’apprendi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e dell’alunno/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amento dei docent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autostima/paura dell’insuccess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>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Fattori che hanno facilitato l’attività didattica e l’apprendi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dell’alunn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volgimento dell’alunn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i sussid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ienze laboratorial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ma di classe positiv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tra docent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 :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Modalità di verifica e valutazio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della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della classe, con i seguenti strume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MENTI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servazioni sistematich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 oral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 scrit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scritte personalizzate e/o strutturat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r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/AUSIL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più lunghi per le seguenti disciplin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ili per le varie discipline (come specificato sopra)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contri Scuola-Famiglia-Asl svolti durante l’anno scolastic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dat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oqui con la famigl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r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uar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gerimenti e proposte per il prossimo anno scolastico/per il progetto di vi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di alunno con L. 104 art. 3 c. 3 (gravità) indicare l’eventuale richiesta di ore di educatore/assistente alla persona per il prossimo anno scolastico 2019-2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educatore per ore 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di alunno che nel prossimo anno scolastico 2019-20 cambia grado di istruzione indicar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à di classe con numero di alunni come da DPR 81/2009 art. 5 c. 2 per presenza progetto educativo specifico per studente con L. 104 art. 3 c. 3 (con gravità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à dei seguenti ausili (arredi o sussidi educativi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à delle seguenti attenzioni nel plesso (struttur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indicazion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i  di sostegno</w:t>
        <w:tab/>
        <w:tab/>
        <w:tab/>
        <w:tab/>
        <w:tab/>
        <w:tab/>
        <w:t xml:space="preserve"> Gen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   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i curricolari </w:t>
        <w:tab/>
        <w:tab/>
        <w:tab/>
        <w:tab/>
        <w:tab/>
        <w:tab/>
        <w:t>Professionisti o operatori AS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>Altri sogge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                                     ______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 w:before="0" w:after="0"/>
      <w:ind w:left="-1134" w:right="0" w:hanging="352"/>
      <w:jc w:val="center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1"/>
    <w:qFormat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uppressAutoHyphens w:val="false"/>
    </w:pPr>
    <w:rPr>
      <w:rFonts w:ascii="Tw Cen MT" w:hAnsi="Tw Cen MT" w:cs="Tw Cen MT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icdovizibibbiena.edu.it/" TargetMode="External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hyperlink" Target="mailto:dovizi@comprensivobibbien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user</dc:creator>
  <dc:description/>
  <cp:keywords/>
  <dc:language>en-US</dc:language>
  <cp:lastModifiedBy>admin</cp:lastModifiedBy>
  <cp:lastPrinted>2014-04-06T18:17:00Z</cp:lastPrinted>
  <dcterms:modified xsi:type="dcterms:W3CDTF">2020-05-18T10:10:00Z</dcterms:modified>
  <cp:revision>4</cp:revision>
  <dc:subject/>
  <dc:title>VERIFICA FINALE DEL PEI</dc:title>
</cp:coreProperties>
</file>